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7 трав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4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138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5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.05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11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05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1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05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05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5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7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05.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00 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932 70</w:t>
            </w:r>
            <w:r>
              <w:rPr>
                <w:color w:val="000000"/>
                <w:sz w:val="16"/>
                <w:szCs w:val="16"/>
                <w:lang w:val="en-US"/>
              </w:rPr>
              <w:t>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1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  <w:lang w:val="uk-UA"/>
              </w:rPr>
              <w:t>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4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10 84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10 013 400</w:t>
            </w:r>
            <w:r>
              <w:rPr>
                <w:color w:val="000000"/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17 травня 2016 року, до державного бюджету залучено 920 859 400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Користувач Windows</cp:lastModifiedBy>
  <cp:lastPrinted>2016-04-26T17:07:00Z</cp:lastPrinted>
  <dcterms:modified xsi:type="dcterms:W3CDTF">2016-05-17T14:42:00Z</dcterms:modified>
  <cp:revision>1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